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90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08050" cy="880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900"/>
        <w:rPr/>
      </w:pPr>
      <w:r>
        <w:rPr/>
        <w:t xml:space="preserve">        </w:t>
      </w:r>
      <w:r>
        <w:rPr>
          <w:rFonts w:cs="Arial" w:ascii="Arial" w:hAnsi="Arial"/>
          <w:b/>
          <w:sz w:val="52"/>
          <w:szCs w:val="52"/>
          <w:u w:val="single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XI EUROPEAN CUPRUM CUP in KARATE</w:t>
      </w:r>
    </w:p>
    <w:p>
      <w:pPr>
        <w:pStyle w:val="Normal"/>
        <w:jc w:val="center"/>
        <w:rPr/>
      </w:pPr>
      <w:r>
        <w:rPr/>
        <w:t>LEGNICA OPEN’2010</w:t>
      </w:r>
    </w:p>
    <w:tbl>
      <w:tblPr>
        <w:tblW w:w="1063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2"/>
        <w:gridCol w:w="892"/>
        <w:gridCol w:w="627"/>
        <w:gridCol w:w="931"/>
        <w:gridCol w:w="1984"/>
        <w:gridCol w:w="175"/>
        <w:gridCol w:w="842"/>
        <w:gridCol w:w="23"/>
        <w:gridCol w:w="236"/>
        <w:gridCol w:w="1276"/>
        <w:gridCol w:w="1133"/>
        <w:gridCol w:w="3"/>
        <w:gridCol w:w="23"/>
        <w:gridCol w:w="9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klubu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Tren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Miejscowość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Kraj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Sędziowie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Telefon kontaktowy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75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e-mail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ww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3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  <w:lang w:eastAsia="pl-PL"/>
              </w:rPr>
              <w:t>Lista zgłaszanych zawodników:</w:t>
            </w:r>
          </w:p>
        </w:tc>
        <w:tc>
          <w:tcPr>
            <w:tcW w:w="91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L.p.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Nazwisk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Imię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Data urodze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Waga (kg) – tylko kumi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Nr konkurencji (wg listy poniżej)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pl-PL"/>
              </w:rPr>
              <w:t>Opłata startow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8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9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0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1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2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3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4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5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6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7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8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19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0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1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2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3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4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5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6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7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8.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29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0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1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2.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3.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4.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5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6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7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8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  <w:t>39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0"/>
                <w:lang w:eastAsia="pl-PL"/>
              </w:rPr>
              <w:t>SUMA: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0"/>
                <w:lang w:eastAsia="pl-PL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br w:type="page"/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Młodzicy; wiek  12-13 lat          </w:t>
        <w:tab/>
        <w:t xml:space="preserve"> 9.30-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Kata indywidualne dziewczą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Kata indywidualne chłop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- Kumite indywidualne dziewcząt -43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 - Kumite indywidualne dziewcząt -50k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5 - Kumite indywidualne dziewcząt +50 k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 - Kumite indywidualne chłopców -45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- Kumite indywidualne chłopców -50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 - Kumite indywidualne chłopców -55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Kumite indywidualne chłopców +55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Konkurencja drużynowa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deci; wiek   14-15 lat  </w:t>
        <w:tab/>
        <w:tab/>
        <w:tab/>
        <w:t>9.30-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Kata indywidualne dziewczą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Kata indywidualne chłop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- Kumite indywidualne dziewcząt -47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Kumite indywidualne dziewcząt -54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- Kumite indywidualne dziewcząt +54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Kumite indywidualne chłopców -52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- Kumite indywidualne chłopców -57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Kumite indywidualne chłopców -63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- Kumite indywidualne chłopców -70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Kumite indywidualne chłopców +70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- Konkurencja drużynowa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iorzy; wiek 16-17 lat  </w:t>
        <w:tab/>
        <w:tab/>
        <w:tab/>
        <w:t>15.30-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- Kata indywidualne dziewczą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- Kata indywidualne chłop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- Kumite indywidualne dziewcząt -48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- Kumite indywidualne dziewcząt -53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- Kumite indywidualne dziewcząt -59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- Kumite indywidualne dziewcząt +59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 - Kumite indywidualne chłopców -55kg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- Kumite indywidualne chłopców -61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- Kumite indywidualne chłopców -68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- Kumite indywidualne chłopców -76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- Kumite indywidualne chłopców +76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- Konkurencja drużynowa 2+2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iorzy; wiek: +18 lat  </w:t>
        <w:tab/>
        <w:tab/>
        <w:tab/>
        <w:t>15.30-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 - Kata indywidualne kobi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- Kata indywidualne mężczyz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- Kumite indywidualne kobiet -50 k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 - Kumite indywidualne kobiet -55 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 - Kumite indywidualne kobiet -61 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 - Kumite indywidualne kobiet -68 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- Kumite indywidualne kobiet +68 k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 - Kumite indywidualne mężczyzn -60kg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- Kumite indywidualne mężczyzn -67k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- Kumite indywidualne mężczyzn -75k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 - Kumite indywidualne mężczyzn -84k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- Kumite indywidualne mężczyzn +84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- Konkurencja drużynowa 2+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7 –</w:t>
      </w:r>
      <w:r>
        <w:rPr>
          <w:rFonts w:cs="Arial" w:ascii="Arial" w:hAnsi="Arial"/>
          <w:b/>
          <w:sz w:val="22"/>
          <w:szCs w:val="22"/>
        </w:rPr>
        <w:t>Walka reżyserowana open</w:t>
      </w:r>
      <w:r>
        <w:rPr>
          <w:rFonts w:cs="Arial" w:ascii="Arial" w:hAnsi="Arial"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</w:rPr>
        <w:t>14.30-15.30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zy starsi „Dinozaury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- Kata indywidualne kobiet 36 - 3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 - Kata indywidualne kobiet: +3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- Kata indywidualne mężczyzn: 35 - 39 la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 - Kata indywidualne mężczyzn: 40 - 44 la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 - Kata indywidualne mężczyzn: 45 - 4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- Kata indywidualne mężczyzn: 50 - 54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- Kata indywidualne mężczyzn + 54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 - Kata indywidualne mężczyzn open własna kompozycja 35 - 4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- Kata indywidualne mężczyzn open własna kompozycja + 4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 - Kumite  indywidualne mężczyzn 35 - 44 la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 - Kumite  indywidualne mężczyzn:  45 - 54 la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 - Kumite  indywidualne mężczyzn +54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7:00Z</dcterms:created>
  <dc:creator>Your User Name</dc:creator>
  <dc:description/>
  <dc:language>en-US</dc:language>
  <cp:lastModifiedBy>Your User Name</cp:lastModifiedBy>
  <dcterms:modified xsi:type="dcterms:W3CDTF">2010-09-21T12:19:00Z</dcterms:modified>
  <cp:revision>8</cp:revision>
  <dc:subject/>
  <dc:title/>
</cp:coreProperties>
</file>