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(nazwisko  i  imię )       </w:t>
        <w:tab/>
        <w:tab/>
        <w:tab/>
        <w:tab/>
        <w:tab/>
        <w:tab/>
        <w:tab/>
        <w:t xml:space="preserve">  (miejscowość ,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(adres 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(klub)                                                                                                         POLSKI  ZWIĄZEK  KARATE</w:t>
      </w:r>
    </w:p>
    <w:p>
      <w:pPr>
        <w:pStyle w:val="Normal"/>
        <w:ind w:left="5676" w:right="0" w:hanging="0"/>
        <w:rPr/>
      </w:pPr>
      <w:r>
        <w:rPr/>
        <w:t xml:space="preserve"> </w:t>
      </w:r>
      <w:r>
        <w:rPr/>
        <w:t>KOMISJA  SHOTOKAN/WKF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WNIOS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 o  przyznanie  licencji  sędziego na  rok 2010 .</w:t>
      </w:r>
    </w:p>
    <w:p>
      <w:pPr>
        <w:pStyle w:val="Normal"/>
        <w:rPr/>
      </w:pPr>
      <w:r>
        <w:rPr/>
        <w:t>Aby  ją  uzyskać  zobowiązuję  się  wypełnić  wymagania  w  tym  zakresie  określone  przez  Komisję   Shotokan/WKF  Polskiego  Związku  Karate 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Kwestionariusz licencji sędziowskiej PZ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urodzenia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ieszkania 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ESEL        .................................... Stopień karate 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klubu macierzystego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a kwalifikacja sędziowska 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ważności kwalifikacji sędziowskiej 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owiązuję się do przestrzegania postanowień Statutu i Regulaminów Polskiego Związku Karate oraz międzynarodowych organizacji sportowych, w tym do poddania się odpowiedzialności dyscyplinarnej.</w:t>
            </w:r>
          </w:p>
          <w:p>
            <w:pPr>
              <w:pStyle w:val="Normal"/>
              <w:rPr/>
            </w:pPr>
            <w:r>
              <w:rPr/>
              <w:t>Deklaruję posiadanie pełnej zdolności do czynności prawnych i że nie zostało mi ograniczone korzystanie z pełni praw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                      (*)    ...........................................................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jsce i data                                                                        Podpis osoby składając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* w oparciu o ustawę o ochronie danych osobowych wyrażam zgodę na przetwarzanie lub korzystanie z danych dla potrzeb Polskiego Związku Karat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 placówki  medycznej)</w:t>
      </w:r>
    </w:p>
    <w:p>
      <w:pPr>
        <w:pStyle w:val="Normal"/>
        <w:ind w:left="2832" w:right="0" w:firstLine="708"/>
        <w:rPr/>
      </w:pPr>
      <w:r>
        <w:rPr/>
        <w:t xml:space="preserve">OPINIA  LEKA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  zdolność  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azwisko   i  imi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wykonywania  obowiązków  sędzi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pieczęć  i  podpis  lekarza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40:00Z</dcterms:created>
  <dc:creator>oo</dc:creator>
  <dc:description/>
  <dc:language>en-US</dc:language>
  <cp:lastModifiedBy>Standard</cp:lastModifiedBy>
  <dcterms:modified xsi:type="dcterms:W3CDTF">2006-10-12T15:40:00Z</dcterms:modified>
  <cp:revision>2</cp:revision>
  <dc:subject/>
  <dc:title/>
</cp:coreProperties>
</file>